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rFonts w:ascii="仿宋_GB2312" w:hAnsi="仿宋_GB2312" w:eastAsia="仿宋_GB2312"/>
          <w:b/>
          <w:sz w:val="32"/>
          <w:szCs w:val="32"/>
        </w:rPr>
        <w:t>潍坊职业学院军（烈）属情况统计表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部门                                               </w:t>
      </w:r>
      <w:r>
        <w:rPr/>
        <w:t>年   月   日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620"/>
        <w:gridCol w:w="3056"/>
        <w:gridCol w:w="1466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人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服役部队、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或牺牲时间</w:t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审核意见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工会审核意见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52:00Z</dcterms:created>
  <dc:creator>匿名用户</dc:creator>
  <dc:description/>
  <cp:keywords/>
  <dc:language>en-US</dc:language>
  <cp:lastModifiedBy>User</cp:lastModifiedBy>
  <dcterms:modified xsi:type="dcterms:W3CDTF">2019-12-10T05:18:00Z</dcterms:modified>
  <cp:revision>11</cp:revision>
  <dc:subject/>
  <dc:title>潍坊职业学军（烈）属登记表</dc:title>
</cp:coreProperties>
</file>